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公益財団法人　横浜観光コンベンション・ビューロー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公 式 キ ャ ラ ク タ ー「ハマコ」 使 用 申 請 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13"/>
        <w:gridCol w:w="5306"/>
      </w:tblGrid>
      <w:tr>
        <w:trPr>
          <w:trHeight w:val="34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13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申請します。イラストの使用にあたり、公益財団法人 横浜観光コンベンション・ビューローが定める「公益財団法人 横浜観光コンベンション・ビューロー公式キャラクター『ハマコ』使用要綱」及び「デザインガイドライン」を遵守します。</w:t>
      </w:r>
    </w:p>
    <w:tbl>
      <w:tblPr>
        <w:tblW w:w="979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796"/>
      </w:tblGrid>
      <w:tr>
        <w:trPr>
          <w:trHeight w:val="3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使用媒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行（製作）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（　　）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（　　）</w:t>
            </w:r>
          </w:p>
        </w:tc>
      </w:tr>
      <w:tr>
        <w:trPr>
          <w:trHeight w:val="3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送付を希望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データ形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　　□イラストレータ　　□両方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既に持っているので不要</w:t>
            </w:r>
          </w:p>
        </w:tc>
      </w:tr>
    </w:tbl>
    <w:p>
      <w:pPr>
        <w:pStyle w:val="Normal"/>
        <w:spacing w:lineRule="exact" w:line="140"/>
        <w:ind w:left="-1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140"/>
        <w:ind w:left="-1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140"/>
        <w:ind w:left="-119" w:hanging="0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3815</wp:posOffset>
                </wp:positionV>
                <wp:extent cx="6353175" cy="19050"/>
                <wp:effectExtent l="635" t="5080" r="635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45pt" to="496.45pt,4.9pt" ID="直線コネクタ 1" stroked="t" o:allowincell="f" style="position:absolute">
                <v:stroke color="#4579b8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ind w:left="-1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公益財団法人　横浜観光コンベンション・ビューロー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公 式 キ ャ ラ ク タ ー「ハマコ」 使 用 承 認 通 知 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 xml:space="preserve">                         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承認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 xml:space="preserve">No.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21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  <w:u w:val="single"/>
          <w:bdr w:val="single" w:sz="4" w:space="0" w:color="000000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申請を受理し、「公益財団法人 横浜観光コンベンション・ビューロー公式キャラクター『ハマコ』使用規程」、「デザインガイドライン」及び次の条件を遵守することを条件に、公式キャラクター『ハマコ』の使用を承認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使用条件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公益財団法人　横浜観光コンベンション・ビューロー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basedOn w:val="Style14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20">
    <w:name w:val="結語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08:00Z</dcterms:created>
  <dc:creator>miki takagi</dc:creator>
  <dc:description/>
  <dc:language>en-US</dc:language>
  <cp:lastModifiedBy>nakajima</cp:lastModifiedBy>
  <cp:lastPrinted>2012-03-07T10:43:00Z</cp:lastPrinted>
  <dcterms:modified xsi:type="dcterms:W3CDTF">2012-10-04T05:08:00Z</dcterms:modified>
  <cp:revision>2</cp:revision>
  <dc:subject/>
  <dc:title/>
</cp:coreProperties>
</file>